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МО,ТАТКО,</w:t>
      </w:r>
    </w:p>
    <w:p>
      <w:pPr>
        <w:pStyle w:val="Normal"/>
        <w:jc w:val="center"/>
        <w:rPr/>
      </w:pPr>
      <w:r>
        <w:rPr/>
        <w:t>НЕКА СПАЗВАМЕ ЗАЕДНО ПРАВИЛАТА ЗА ДВИЖЕНИЕ ПО ПЪТИЩ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и родители,</w:t>
      </w:r>
    </w:p>
    <w:p>
      <w:pPr>
        <w:pStyle w:val="Normal"/>
        <w:jc w:val="both"/>
        <w:rPr/>
      </w:pPr>
      <w:r>
        <w:rPr/>
        <w:t>Тази информация има за цел да помогне на Вас и на Вашето семейство да бъдете в по-голяма безопасност, когато се движите по пътищата и улиците. Отделяйте по-голямо внимание на проблемите и обещайте, че ще спазвате посочените правила за защита на своя живот и здр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Е ОБЕЩАВ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: ВИНАГИ ДА ПРЕСИЧАМЕ ПЪТЯ БЕЗОПАСНО.</w:t>
      </w:r>
    </w:p>
    <w:p>
      <w:pPr>
        <w:pStyle w:val="Normal"/>
        <w:jc w:val="both"/>
        <w:rPr/>
      </w:pPr>
      <w:r>
        <w:rPr/>
        <w:t>Б: ВИНАГИ ДА ИЗПОЛЗВАМЕ ОБЕЗОПАСИТЕЛНИ КОЛАНИ В КОЛАТА.</w:t>
      </w:r>
    </w:p>
    <w:p>
      <w:pPr>
        <w:pStyle w:val="Normal"/>
        <w:jc w:val="both"/>
        <w:rPr/>
      </w:pPr>
      <w:r>
        <w:rPr/>
        <w:t>В: ДА НЕ ПРЕВИШАВАМЕ ОГРАНИЧЕНИЯТА НА СКОРОСТТА.</w:t>
      </w:r>
    </w:p>
    <w:p>
      <w:pPr>
        <w:pStyle w:val="Normal"/>
        <w:jc w:val="both"/>
        <w:rPr/>
      </w:pPr>
      <w:r>
        <w:rPr/>
        <w:t>Г:ДА ВНИМАВАМЕ И РЕАГИРАМЕ СВОЕВРЕМЕННО НА ПОЯВЯВАЩИТЕ СЕ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Винаги да пресичаме пътя безоп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: За децата до 15-годишна възраст пътнотранспортният травматизъм е третата по ред причина за фатални по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наги ще пресичаме пътя на безопасни места, ще бъдем добър пример за другите и ще им казваме как да пресичат безопасно, когато са с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10-годишна възраст ще се държим за ръка и ще се учим как да се движим край пътя и как да пресичаме безопас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е ще правим така, че всяко дете да знае, че не трябва да пресича пътя, когато говори по мобилен телефон или слуша музика, защото ще бъде разсеяно и няма да чуе и да види навреме задаващата се опасно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здрач и на тъмно, при дъжд и мъгла ще носим нещо светло или рефлектиращо, за да ни виждат шофьорите;</w:t>
      </w:r>
    </w:p>
    <w:p>
      <w:pPr>
        <w:pStyle w:val="Normal"/>
        <w:ind w:left="360" w:hanging="0"/>
        <w:jc w:val="both"/>
        <w:rPr/>
      </w:pPr>
      <w:r>
        <w:rPr/>
        <w:t>Когато пресичаме улицата/път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Ще избираме безопасно място за пресичане, където има достатъчно видимо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Ще спираме пред бордюра на път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Ще поглеждаме и в двете посоки - първо наляво, после надясно, пак наляво и ще се ослушаме преди да пресеч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о идва автомобил, ще изчакаме да премине и след това отново ще се огледаме и ослуша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ато е безопасно, ще пресичаме през пътя направо и без да тича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. Винаги ще ползваме обезопасителни кол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: Незакрепените пътници след удар на автомобила в препятствие или в друг автомобил продължават да се движат със скоростта преди сблъсъка и се удрят в стъклото, в друга част на автомобила или изхвърчат от автомобила.За пътниците на задните седалки скоростта е същата, но ще могат да наранят или да убият водача и пътника на предната седалка, падайки върху т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е, като водачи, винаги ще поставяме обезопасителни колани, дори и на най-малки разстоя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ътниците в автомобила винаги ще се закопчават с обезопасителни кола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 поставяме децата на задните седалки на автомобила и ще ги обезопасяваме според техния ръст и тегл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 казваме на децата, че е опасно да играят с колана и да го откопчав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яма да оставяме тежки предмети свободно в купето, защото при сблъсък те могат да наранят пътниците или вода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и да потеглим ще проверяваме своята облегалка за глава и облегалките на пътниците. Облегалката може да предотврати „камшичния удар” и да спаси нечии врат от счупване при катастрофа. Облегалката трябва да бъде най-близо до тила, а върхът на облегалката трябва да бъде на едно ниво с върха на глават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Никога няма да превишаваме скорост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Факт: По-ниската скорост спасява живота.При катастрофа колкото е по-голяма скоростта, толкова е по-силен ударът и уврежданията на хората са по-голе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Ще следим скоростта на движение да не превишава ограничения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наги ще предвиждаме повече време за нашето пътуване, за да не бърза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о закъсняваме, ще спрем и ще се обадим на тези, които ни чакат и ще продължим пътуването спокой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Ще бъдем внимателни в градовете и селата, тъй като там постоянно се движат  и изскачат на пътя деца и други пешеходци.Винаги ще намаляваме скоростта, когато преминаваме покрай училища  и пред жилищни зони .Това ще спаси живота на детето, което може да изскочи отпре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гато движещият се пред вас автомобил започва да спира, няма да бързаме да го изпреварваме, защото неговото спиране може да е предизвикано от някаква опасност-бавно движещ се пешеходец или дете;</w:t>
      </w:r>
    </w:p>
    <w:p>
      <w:pPr>
        <w:pStyle w:val="Normal"/>
        <w:jc w:val="both"/>
        <w:rPr/>
      </w:pPr>
      <w:r>
        <w:rPr/>
        <w:t>Г. Когато управляваме автомобила, ще следим внимателно пътната обстановка , ще бъдем добри и спокойни, за да можем своевременно да реагираме на изменящата се обстановка и на възникващите опасности.</w:t>
      </w:r>
    </w:p>
    <w:p>
      <w:pPr>
        <w:pStyle w:val="Normal"/>
        <w:jc w:val="both"/>
        <w:rPr/>
      </w:pPr>
      <w:r>
        <w:rPr/>
        <w:t>Факт: Всяко разсейване, умора и стрес могат да се окажат фатални.Голяма част от ПТП настъпват поради отклоняване на вниманието на водача, на закъсняло реагиране и на загуба на упра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 бъдем спокойни, докато шофираме. Ако се ядосаме, докато шофираме, ще спрем на безопасно място и ще почакаме, докато се успоко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га няма да ползваме мобилен телефон по време на шофиране.Разговорът е основен разсейващ фактор, а никой разговор не е по-важен от жив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 внимавам и ще следя пътната обстановка и ще обяснявам на децата, че е опасно да разсейват водача по време на движение;</w:t>
      </w:r>
    </w:p>
    <w:p>
      <w:pPr>
        <w:pStyle w:val="Normal"/>
        <w:jc w:val="both"/>
        <w:rPr/>
      </w:pPr>
      <w:r>
        <w:rPr/>
        <w:t>Винаги ще бъда добър пример за безопасно движение по улиците и пътища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2009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: ................................                                                           Родител:..........................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06:00Z</dcterms:created>
  <dc:creator>expert</dc:creator>
  <dc:description/>
  <cp:keywords/>
  <dc:language>en-US</dc:language>
  <cp:lastModifiedBy>expert</cp:lastModifiedBy>
  <dcterms:modified xsi:type="dcterms:W3CDTF">2009-04-16T12:29:00Z</dcterms:modified>
  <cp:revision>19</cp:revision>
  <dc:subject/>
  <dc:title>МАМО,ТАТКО,</dc:title>
</cp:coreProperties>
</file>